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3828" w:right="140" w:hanging="0"/>
        <w:jc w:val="center"/>
        <w:rPr>
          <w:rFonts w:ascii="Times New Roman" w:hAnsi="Times New Roman" w:cs="Times New Roman"/>
          <w:b/>
          <w:b/>
          <w:i/>
          <w:i/>
          <w:color w:val="9900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5940</wp:posOffset>
            </wp:positionH>
            <wp:positionV relativeFrom="paragraph">
              <wp:posOffset>-99060</wp:posOffset>
            </wp:positionV>
            <wp:extent cx="1379855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1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990033"/>
          <w:sz w:val="30"/>
          <w:szCs w:val="30"/>
        </w:rPr>
        <w:t xml:space="preserve">Приобщение школьников </w:t>
      </w:r>
    </w:p>
    <w:p>
      <w:pPr>
        <w:pStyle w:val="Normal"/>
        <w:widowControl w:val="false"/>
        <w:spacing w:lineRule="auto" w:line="240" w:before="0" w:after="0"/>
        <w:ind w:left="3828" w:right="140" w:hanging="0"/>
        <w:jc w:val="center"/>
        <w:rPr>
          <w:rFonts w:ascii="Times New Roman" w:hAnsi="Times New Roman" w:cs="Times New Roman"/>
          <w:b/>
          <w:b/>
          <w:i/>
          <w:i/>
          <w:color w:val="990033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990033"/>
          <w:sz w:val="30"/>
          <w:szCs w:val="30"/>
        </w:rPr>
        <w:t xml:space="preserve">к экологической культуре </w:t>
      </w:r>
    </w:p>
    <w:p>
      <w:pPr>
        <w:pStyle w:val="Normal"/>
        <w:widowControl w:val="false"/>
        <w:spacing w:lineRule="auto" w:line="240" w:before="0" w:after="0"/>
        <w:ind w:left="3828"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0033"/>
          <w:sz w:val="30"/>
          <w:szCs w:val="30"/>
        </w:rPr>
        <w:t>через эколого-краеведческие задачи</w:t>
      </w:r>
    </w:p>
    <w:p>
      <w:pPr>
        <w:pStyle w:val="Normal"/>
        <w:widowControl w:val="false"/>
        <w:spacing w:lineRule="auto" w:line="240" w:before="0" w:after="0"/>
        <w:ind w:left="3828"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тем разумне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больше пользуется силами природы… </w:t>
      </w:r>
    </w:p>
    <w:p>
      <w:pPr>
        <w:pStyle w:val="Normal"/>
        <w:widowControl w:val="false"/>
        <w:spacing w:lineRule="auto" w:line="240" w:before="0" w:after="0"/>
        <w:ind w:right="140" w:hanging="0"/>
        <w:jc w:val="right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Д.И.Менделеев</w:t>
      </w:r>
    </w:p>
    <w:p>
      <w:pPr>
        <w:pStyle w:val="Normal"/>
        <w:widowControl w:val="false"/>
        <w:spacing w:lineRule="auto" w:line="240" w:before="0" w:after="0"/>
        <w:ind w:right="140" w:hanging="0"/>
        <w:jc w:val="right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наше время об экологии знают все. Сегодня под экологией понимают негативные последствия</w:t>
      </w:r>
      <w:r>
        <w:rPr>
          <w:rFonts w:cs="Symbol" w:ascii="Symbol" w:hAnsi="Symbol"/>
          <w:kern w:val="2"/>
          <w:sz w:val="28"/>
          <w:szCs w:val="28"/>
          <w:lang w:eastAsia="hi-IN" w:bidi="hi-IN"/>
        </w:rPr>
        <w:t>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которые вносит человек в окружающий его мир</w:t>
      </w:r>
      <w:r>
        <w:rPr>
          <w:rFonts w:cs="Symbol" w:ascii="Symbol" w:hAnsi="Symbol"/>
          <w:kern w:val="2"/>
          <w:sz w:val="28"/>
          <w:szCs w:val="28"/>
          <w:lang w:eastAsia="hi-IN" w:bidi="hi-IN"/>
        </w:rPr>
        <w:t>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Переэксплуатация природных ресурсов</w:t>
      </w:r>
      <w:r>
        <w:rPr>
          <w:rFonts w:cs="Symbol" w:ascii="Symbol" w:hAnsi="Symbol"/>
          <w:kern w:val="2"/>
          <w:sz w:val="28"/>
          <w:szCs w:val="28"/>
          <w:lang w:eastAsia="hi-IN" w:bidi="hi-IN"/>
        </w:rPr>
        <w:t>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различные формы загрязнения воды и воздуха рассматриваются с позиций их отрицательного влияния на здоровье человека и условия его жизни</w:t>
      </w:r>
      <w:r>
        <w:rPr>
          <w:rFonts w:cs="Symbol" w:ascii="Symbol" w:hAnsi="Symbol"/>
          <w:kern w:val="2"/>
          <w:sz w:val="28"/>
          <w:szCs w:val="28"/>
          <w:lang w:eastAsia="hi-IN" w:bidi="hi-IN"/>
        </w:rPr>
        <w:t>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Такой антропоцентрический подход к экологии оправдан в современных условиях кризисного состояния биосферы: ликвидация вредных для человека последствий неправильного ведения хозяйства - важнейшая задача сегодняшнего дня</w:t>
      </w:r>
      <w:r>
        <w:rPr>
          <w:rFonts w:cs="Symbol" w:ascii="Symbol" w:hAnsi="Symbol"/>
          <w:kern w:val="2"/>
          <w:sz w:val="28"/>
          <w:szCs w:val="28"/>
          <w:lang w:eastAsia="hi-IN" w:bidi="hi-IN"/>
        </w:rPr>
        <w:t>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временном мире появилось много новых потенциальных источников опасности, требующих от человека достаточно развитой функциональной грамотности. Особое значение в этой связи имеет экологическое воспитание - 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формирование у людей сознательного отношения к окружающей среде, направленного на охрану и рациональное использование природных ресурсов.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еподавание физики в школе строится по политехническому принципу: изучаемый материал группируется вокруг приоритетных вопросов технического прогресса: развитие энергетики, средств связи, транспорта, создание материалов с заданными свойствами и др. Однако современная тенденция гуманитаризации образования диктует необходимость возвращения физике ее изначального содержания как науки о природе. И тогда возникает противоречие между необходимостью удовлетворения потребностей современного общества, воспитанием технически грамотных учащихся, способных в будущем стать специалистами, полностью использующих ресурсы природы, и воспитанием учащихся, которые будут эти потребности общества удовлетворять с минимальными потерями для природы и бережно относиться к её богатствам.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53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настоящее время каждый человек, независимо от его специальности, должен быть экологически образован и экологически культурен. Только в этом случае он сможет реально оценивать последствия свой практической деятельности при взаимодействии с природой. Нужно хорошо понимать, что экологическое образование и экологическая культура не одно и то же. Экологическая культура -  это система знаний, умений, ценностей и, что самое важное,  чувство ответственности за принимаемые решения в отношении с природой. Основными компонентами экологической культуры личности должны стать: экологические знания, экологическое мышление, экологически оправданное поведение и чувство любви к природе.</w:t>
      </w:r>
    </w:p>
    <w:p>
      <w:pPr>
        <w:pStyle w:val="Normal"/>
        <w:widowControl w:val="false"/>
        <w:spacing w:lineRule="auto" w:line="240" w:before="0" w:after="0"/>
        <w:ind w:right="140" w:firstLine="53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53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Экологически культурная личность должна иметь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экологические знан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по основным разделам экологии и экологии родного края (краеведению):</w:t>
      </w:r>
    </w:p>
    <w:p>
      <w:pPr>
        <w:pStyle w:val="Normal"/>
        <w:widowControl w:val="false"/>
        <w:spacing w:lineRule="auto" w:line="240" w:before="0" w:after="0"/>
        <w:ind w:right="140" w:firstLine="53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иметь правильное определение и характеристику 100 терминов и понятий, широко используемых в современной экологии: экология, биосфера, ноосфера, природопользование, естественные (природные) ресурсы и т.д.;</w:t>
      </w:r>
    </w:p>
    <w:p>
      <w:pPr>
        <w:pStyle w:val="Normal"/>
        <w:widowControl w:val="false"/>
        <w:spacing w:lineRule="auto" w:line="240" w:before="0" w:after="0"/>
        <w:ind w:right="140" w:firstLine="53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знать о жизнедеятельности и трудах ученых и общественных деятелей, внесших наибольший вклад в становление и развитие экологии, таких как: Вернадский В.И., Геккель Э., Кэнон У., Моисеев Н.Н., Зюсс Э., Одум Ю. и др.;</w:t>
      </w:r>
    </w:p>
    <w:p>
      <w:pPr>
        <w:pStyle w:val="Normal"/>
        <w:widowControl w:val="false"/>
        <w:spacing w:lineRule="auto" w:line="240" w:before="0" w:after="0"/>
        <w:ind w:right="140" w:firstLine="53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знать организации, движения и общества, которые занимаются природоохранной деятельностью: Всемирный фонд дикой природы, Международный союз охраны природы и природных ресурсов (МСОП), Римский клуб, Гринпис, и другие;</w:t>
      </w:r>
    </w:p>
    <w:p>
      <w:pPr>
        <w:pStyle w:val="Normal"/>
        <w:widowControl w:val="false"/>
        <w:spacing w:lineRule="auto" w:line="240" w:before="0" w:after="0"/>
        <w:ind w:right="140" w:firstLine="53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знать природу своего родного края, а именно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естные природные условия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родные особенности, реки и водоемы, ландшафты, типичные растения, и животных, климат и т.д. и т.п.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естные, охраняемые природные объект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животных местной фаун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естных птиц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идов рыб местных водоем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лекарственные растения местной флор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амятники природы местного и областного значения.</w:t>
      </w:r>
    </w:p>
    <w:p>
      <w:pPr>
        <w:pStyle w:val="Normal"/>
        <w:widowControl w:val="false"/>
        <w:spacing w:lineRule="auto" w:line="240" w:before="0" w:after="0"/>
        <w:ind w:right="140" w:firstLine="53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Экологически культурная личность должна обладать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экологическим мышлением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то есть уметь правильно анализировать и устанавливать причинно-следственные связи экологических проблем и прогнозировать экологические последствия человеческой деятельности. </w:t>
      </w:r>
    </w:p>
    <w:p>
      <w:pPr>
        <w:pStyle w:val="Normal"/>
        <w:widowControl w:val="false"/>
        <w:spacing w:lineRule="auto" w:line="240" w:before="0" w:after="0"/>
        <w:ind w:right="140" w:firstLine="53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Экологическое поведени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личности в быту, в процессе производственной деятельности, на отдыхе должно быть экологически оправданным и целесообразным. Экологически культурная личность при познании природы и общении с ней через свои чувства (восхищение, радость, удивление, умиление, гнев, возмущение, сострадание и др.) переживает свое отношение к ней и стремится сохранить дикую природу, проявляя тем самым любовь к миру природы. Чувство любви к природе формируется через эстетическое восприятие мира природы, отзывчивость на жизненные проявления природных объектов, познание мира природы с обработкой получаемой информации, практическое взаимодействие с миром природы. </w:t>
      </w:r>
    </w:p>
    <w:p>
      <w:pPr>
        <w:pStyle w:val="Normal"/>
        <w:widowControl w:val="false"/>
        <w:spacing w:lineRule="auto" w:line="240" w:before="0" w:after="0"/>
        <w:ind w:right="140" w:firstLine="53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53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се компоненты экологической культуры между собой тесно взаимосвязаны. У личности обладающей экологическими знаниями, мыслящей и действующей экологически целесообразно, проявление чувства любви к природе гораздо глубже и прочнее. Личность, обладающая всеми компонентами экологической культуры, при общении с природой может дать психологическую и эмоциональную оценку ее восприятия. Чувства экологически культурной личности под воздействием природы определяют направление и характер формирования экологического мышления и поведения и делают внутренне более содержательными экологические знания.</w:t>
      </w:r>
    </w:p>
    <w:p>
      <w:pPr>
        <w:pStyle w:val="Normal"/>
        <w:widowControl w:val="false"/>
        <w:spacing w:lineRule="auto" w:line="240" w:before="0" w:after="0"/>
        <w:ind w:right="140"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Нравственно-экологическая позиция личности проявляется в следующем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усвоение норм и правил экологически обоснованного взаимодействия с окружающим миром, трансформация значительной их части в привычке ребёнк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личие потребности в приобретении экологических знаний, ориентация на практическое применение 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требность в общении с представителями животного и растительного мира, сопереживание им, проявление доброты, чуткости, милосердия к людям, природе; бережное отношение ко всему окружающе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явления эстетических чувств, умения и потребности видеть и понимать прекрасное, потребности самовыражения в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явление инициативы в решении экологических проблем ближайшего окружения.</w:t>
      </w:r>
    </w:p>
    <w:p>
      <w:pPr>
        <w:pStyle w:val="Normal"/>
        <w:widowControl w:val="false"/>
        <w:spacing w:lineRule="auto" w:line="240" w:before="0" w:after="0"/>
        <w:ind w:right="140"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званные показатели сформированности нравственно-экологической позиции личности характерны для любого возраста, но на каждом возрастном этапе уровень их сформированности различен, различны и содержание каждого из показателей, и формы их проявления.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формировать экологическое мировоззрение, бережное отношение к природе может экологизация школьной физики, так как физическое обоснование имеют два взаимосвязанных аспекта проблемы «человек и природа»: энергетический (рациональное использование природных ресурсов) и природоохранительный (восстановление природного равновесия). Эти аспекты можно рассматривать при изучении большинства вопросов физики. 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рабатывая свою рабочую программу и календарно-тематическое планирование, я включаю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изучение следующих вопросов: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 Загрязнение и самоочищение атмосферы.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. Глобальное потепление атмосферы Земли в результате повышения в ней содержания углекислого газа (парниковый эффект). 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3. Поведение озонового слоя Земли,  защищающего от ультрафиолетового излучения биологические объекты на Земле.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. Вредное или раздражающее влияние различных шумов на организм человека, снижающих работоспособность, укорачивающих жизнь жителей больших городов на 10-12 лет.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. Влияние  музыки на порог слышимости.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6. Влияние неслышимых звуков на здорового человека (например, инфразвуков на психологическую сферу человека). 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7. Влияние электромагнитных полей на организм человека (например, влияние компьютера на организм человека и соблюдение экологических норм).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8. Выброс вредных веществ, образующихся при сгорании топлива, загрязнение вод нефтью, повышение средней температуры планеты за счет выделения тепла в окружающую среду. 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9. Естественные источники радиоактивности (например, применение радиохимического контроля строительных материалов, повышение эффективности вентиляционных систем и др.).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Ученики осознают значение природы для людей, понимают, что она – основной источник удовлетворения жизненных и духовных потребностей человека, осмысливают необходимость ответственного отношения к ней, убеждаются в том, что только на основе научных знаний можно создать экологически безопасную технику и организовать оптимальный с точки зрения охраны окружающей среды труд люд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140" w:hanging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Мой опыт позволяет отметить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основные пу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приобщения школьников к экологической культуре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на уроках физ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«открытие» учащимися  физических закономерностей, лежащих в основе глобальных атмосферных явлений, под руководством учите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емонстрация и использование приборов, позволяющих осуществлять экологический мониторинг в месте прожи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ведение экскурсий в природу и на предприятия с целью показа результатов производственной деятельност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емонстрация и обсуждение фрагментов фильмов, показывающих влияние человеческой деятельности на экологическую сист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рганизация самостоятельной деятельности учащихся по подготовке рефератов, презентаций для уроков-конференций, сюжетно-ролевых игр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менение отдельных методик в отдельно взятых темах по физик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 подобранные циклы задач и лабораторных работ;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лективные курсы по данной тематике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ежпредметная интеграция: физика, химия, биология, география, экология</w:t>
      </w:r>
    </w:p>
    <w:p>
      <w:pPr>
        <w:pStyle w:val="Normal"/>
        <w:widowControl w:val="false"/>
        <w:spacing w:lineRule="auto" w:line="240" w:before="0" w:after="0"/>
        <w:ind w:right="140"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ормирование экологической культуры эффективно, когда встречает положительную внутреннюю реакцию со стороны детей. Удастся ли это, если на уроках мы будем говорить только об абстрактных проблемах далеких городов, морей и океанов? Глубокое сопереживание, желание изменить ситуацию возможно при использовании в преподавании местного, краеведческого материала.</w:t>
      </w: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оэтому считаю целесообразным располагать  приоритеты в таком порядке: первое место должно занимать материал, имеющий местное, краеведческое значение; опираясь на эти результаты, можно переходить на масштаб региона, страны, планеты, Космоса. </w:t>
      </w:r>
    </w:p>
    <w:p>
      <w:pPr>
        <w:pStyle w:val="Normal"/>
        <w:widowControl w:val="false"/>
        <w:spacing w:lineRule="auto" w:line="240" w:before="0" w:after="0"/>
        <w:ind w:right="140"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риоритетность изучения экологических проблем</w:t>
      </w:r>
    </w:p>
    <w:p>
      <w:pPr>
        <w:pStyle w:val="Normal"/>
        <w:widowControl w:val="false"/>
        <w:spacing w:lineRule="auto" w:line="240" w:before="0" w:after="0"/>
        <w:ind w:right="140"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0</wp:posOffset>
                </wp:positionH>
                <wp:positionV relativeFrom="paragraph">
                  <wp:posOffset>83820</wp:posOffset>
                </wp:positionV>
                <wp:extent cx="914400" cy="78105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экология косм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pt;margin-top:6.6pt;width:71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экология космо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140"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193675</wp:posOffset>
                </wp:positionV>
                <wp:extent cx="914400" cy="7810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экология Зем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15.25pt;width:71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экология Зем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140"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0</wp:posOffset>
                </wp:positionH>
                <wp:positionV relativeFrom="paragraph">
                  <wp:posOffset>3810</wp:posOffset>
                </wp:positionV>
                <wp:extent cx="914400" cy="78105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экология контин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0.3pt;width:71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экология контин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140"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156845</wp:posOffset>
                </wp:positionV>
                <wp:extent cx="914400" cy="78105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экология стр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12.35pt;width:71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экология страны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140"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57150</wp:posOffset>
                </wp:positionV>
                <wp:extent cx="914400" cy="781050"/>
                <wp:effectExtent l="6350" t="6350" r="19685" b="165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региональный материалестног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5pt;margin-top:4.5pt;width:71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региональный материалестного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140"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181610</wp:posOffset>
                </wp:positionV>
                <wp:extent cx="914400" cy="781050"/>
                <wp:effectExtent l="6350" t="6350" r="19685" b="323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материал местного зна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14.3pt;width:71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материал местного значения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140"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Таким представляется процесс перехода при изучении экологических вопросов. Приоритетное и доминирующие положение должна занимать экология местности, где живут школьники. Именно так можно показать возможность изменения условий жизни силами самих учащихся, любовь к родному краю, стремление сохранить ее для своих детей, желание беречь и приумножить богатство, предлагаемые нам природой.</w:t>
      </w:r>
    </w:p>
    <w:p>
      <w:pPr>
        <w:pStyle w:val="Normal"/>
        <w:widowControl w:val="false"/>
        <w:spacing w:lineRule="auto" w:line="240" w:before="0" w:after="0"/>
        <w:ind w:right="14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Таким образом, местное производственное и природное окружение может стать для учителя физики при желании и творческой инициативе благоприятной сферой отбора физико-технического и экологического материала для использования его в учебном процессе с целью усиления воспитательной функции обучения, подготовки учащихся к выбору профессии и труду.</w:t>
      </w:r>
    </w:p>
    <w:p>
      <w:pPr>
        <w:pStyle w:val="Normal"/>
        <w:widowControl w:val="false"/>
        <w:spacing w:lineRule="auto" w:line="240" w:before="0" w:after="0"/>
        <w:ind w:right="14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Для своей работы я проанализирова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озможность использован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материала о природе, сельском хозяйстве и промышленности Тюльганского района, Оренбургской области, Южного Урала  при изучении конкретных тем по физике и экологии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hi-IN" w:bidi="hi-IN"/>
        </w:rPr>
        <w:t>(приложение №1)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ой опыт убеждает, что возможны разработка и применение на практике большого количества лабораторных работ, например, по проверке чистоты снегового покрова в парке, на улице и вблизи дороги, в летнее время – проверка уровня засоленности почвы на основе её электропроводности, плотности почвы в парке и вблизи дорог, замеры уровня запыленности воздуха с использованием лазера.</w:t>
      </w:r>
    </w:p>
    <w:p>
      <w:pPr>
        <w:pStyle w:val="Normal"/>
        <w:widowControl w:val="false"/>
        <w:spacing w:lineRule="auto" w:line="240" w:before="0" w:after="0"/>
        <w:ind w:right="14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Необходимо отметить особое значение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задач с краеведческим содержанием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что увеличивает интерес учащихся к родному краю, желание глубже изучить особенности, сохранить и приумножить его богатства, повышает интерес к физике. В моей методической копилке собраны эколого-краеведческие задачи по разным темам, изучаемым в школьном курсе физики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hi-IN" w:bidi="hi-IN"/>
        </w:rPr>
        <w:t>(приложение №2)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вой опыт по данной проблеме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редставляю коллег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етодическая разработка урока «Источники энергии и энергетические проблемы» (11 класс) представлена на муниципальном конкурсе «Урок года. Детство – это каждодневное открытие мира…», победитель номинации «Практическая направленность урока», 2007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етодическая разработка интегрированного урока «Применение элементов математического анализа при решении физических задач» (11 класс) представлена на муниципальном конкурсе интегрированных уроков «Урок года. Науки юношей питают…», 2009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етодическая разработка урока «Тепловые двигатели» (10 класс) представлена на II Всероссийском конкурсе профессионального мастерства, посвященного 175-летию со дня рождения Д.И.Менделеева «Мой лучший урок», 2010год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етодическая разработка урока «Кодирование информации» (5 класс) представлена на Всероссийском конкурсе «Мультимедийный урок», 2011год;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на региональном конкурс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Модель организации учебно-воспитательного процесса с применением пакета свободного программного обеспечения и электронных образовательных ресурсов», 2012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етодическая разработка урока «Дисперсия света» (11 класс) представлена на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муниципальном этапе областного конкурса профессионального мастерства работников системы образования Оренбургской области «Учитель года» (2 место), 2012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етодическая разработка урока-дискуссии «Проблемы атомной энергетики» (11 класс) представлена на районном семинаре заместителей руководителей по УВР «Субъект-субъектное обучение как основа саморазвития и самоопределения школьников», 2013 год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етодическая разработка урока «Сила трения. Трение в природе и технике» (7 класс) представлена на Всероссийском командном методическом конкурсе «Мой лучший конспект-2013» (3 место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анк краеведческого материала для изучения на уроках физики 7-11 класс (представлен на секции учителей физики на августовском совещании работников образования района, 2013 год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езентация опыта работы на районном семинаре учителей физики «Экологическое воспитание школьников на примере краеведческого материала», 2010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езентация опыта работы на районном семинаре учителей физики «Формирование внутрипредметных  связей как условие успешной реализации   индивидуальных образовательных маршрутов», 2013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459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член школьной творческой группы «Исследовательская деятельность учащихся на уроках и во внеурочной деятельност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459" w:leader="none"/>
        </w:tabs>
        <w:spacing w:lineRule="auto" w:line="240" w:before="0" w:after="0"/>
        <w:ind w:left="0" w:right="14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пыт по тем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«Проблемное обучение на уроках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нформатики»</w:t>
      </w: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обобщен в муниципальном банке передового педагогического опыта на сайте отдела образования Тюльганского райо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459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ертификаты о публикации материалов в электронном журнале «Учительский журнал он-лайн», в социальной сети работников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NSPORTAL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RU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,  на современном учительском портал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EASYEN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RU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, в сетевых образовательных сообществах Открытый класс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OPENCLASS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RU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, на сайте ЭОР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EORHELP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к оценить уровень сформированности экологической позиции учащихся, уровня их образованности и воспитанности в данном аспект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ь своей работы</w:t>
      </w:r>
      <w:r>
        <w:rPr>
          <w:rFonts w:cs="Times New Roman" w:ascii="Times New Roman" w:hAnsi="Times New Roman"/>
          <w:sz w:val="28"/>
          <w:szCs w:val="28"/>
        </w:rPr>
        <w:t xml:space="preserve"> по данному направлению представляю следующими показателям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личение числа учащихся, выполняющих творческие работы, мини-исследовани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личение числа учащихся, постоянно использующих дополнительные источники краеведческого материала при подготовке к урокам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личение количества участников (воспитанники детского сада, учащиеся школы, родители, жители села) экологических акций и проекто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учащихся к участию в конкурсах различного уровня, результативность такого участи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личение количества педагогов, взаимодействующих в экологическом воспитании учащихс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личение количества учащихся, пользующихся дистанционными курсами «Подготовка к ЕГЭ» в рамках сетевого взаимодействия «Обучение без границ» и занятиями в районной очно-заочной физико-математической школе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ение обучения в учебных заведениях по профилю</w:t>
      </w:r>
    </w:p>
    <w:p>
      <w:pPr>
        <w:pStyle w:val="Style2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right="1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Кроме того, в ходе экспериментальной работы мы проводили </w:t>
      </w:r>
      <w:r>
        <w:rPr>
          <w:rFonts w:cs="Times New Roman"/>
          <w:b/>
          <w:sz w:val="28"/>
          <w:szCs w:val="28"/>
        </w:rPr>
        <w:t>анкетирование</w:t>
      </w:r>
      <w:r>
        <w:rPr>
          <w:rFonts w:cs="Times New Roman"/>
          <w:sz w:val="28"/>
          <w:szCs w:val="28"/>
        </w:rPr>
        <w:t xml:space="preserve"> учащихся школы (40 респондентов 7-11 классов), чтобы оценить эффективность педагогических условий экологического воспитания на уроках физики с использованием краеведческого материала (данные приведены в процентах):</w:t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 Как Вы удовлетворяете свои потребности в знаниях?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hi-IN" w:bidi="hi-IN"/>
        </w:rPr>
        <w:object w:dxaOrig="4305" w:dyaOrig="2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3.95pt;margin-top:0pt;width:215.45pt;height:11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21901812" r:id="rId3"/>
        </w:objec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 Пытаетесь ли Вы на основе самостоятельной работы с учебником и дополнительной литературой собрать краеведческие материалы по физике?</w:t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hi-IN" w:bidi="hi-IN"/>
        </w:rPr>
        <w:object w:dxaOrig="5385" w:dyaOrig="28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5.7pt;margin-top:9.35pt;width:269.55pt;height:145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07006581" r:id="rId5"/>
        </w:object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3. Используете ли Вы краеведческие материал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object w:dxaOrig="498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9pt;height:144.05pt" filled="f" o:ole="">
            <v:imagedata r:id="rId8" o:title=""/>
          </v:shape>
          <o:OLEObject Type="Embed" ProgID="" ShapeID="ole_rId7" DrawAspect="Content" ObjectID="_2060355972" r:id="rId7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. Стремитесь ли Вы найти новый краеведческий материал для применения при изучении физики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object w:dxaOrig="4680" w:dyaOrig="2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4pt;height:147pt" filled="f" o:ole="">
            <v:imagedata r:id="rId10" o:title=""/>
          </v:shape>
          <o:OLEObject Type="Embed" ProgID="" ShapeID="ole_rId9" DrawAspect="Content" ObjectID="_137500633" r:id="rId9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. Есть ли у Вас желание глубже понять знания по физике на основе краеведческого материала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object w:dxaOrig="4695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4.75pt;height:144.05pt" filled="f" o:ole="">
            <v:imagedata r:id="rId12" o:title=""/>
          </v:shape>
          <o:OLEObject Type="Embed" ProgID="" ShapeID="ole_rId11" DrawAspect="Content" ObjectID="_902686107" r:id="rId11"/>
        </w:objec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6. Как Вы проверяете свои знания о применении краеведческих материалов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object w:dxaOrig="5910" w:dyaOrig="3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5.45pt;height:165.05pt" filled="f" o:ole="">
            <v:imagedata r:id="rId14" o:title=""/>
          </v:shape>
          <o:OLEObject Type="Embed" ProgID="" ShapeID="ole_rId13" DrawAspect="Content" ObjectID="_2116460033" r:id="rId13"/>
        </w:objec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7. Как Вы реагируете на любой вопрос учителя о родном крае, обращенный к классу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object w:dxaOrig="5910" w:dyaOrig="30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5.45pt;height:153pt" filled="f" o:ole="">
            <v:imagedata r:id="rId16" o:title=""/>
          </v:shape>
          <o:OLEObject Type="Embed" ProgID="" ShapeID="ole_rId15" DrawAspect="Content" ObjectID="_908884329" r:id="rId15"/>
        </w:objec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8. Что Вы делаете, если у Вас возник вопрос о родном крае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object w:dxaOrig="5715" w:dyaOrig="29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5.75pt;height:149.3pt" filled="f" o:ole="">
            <v:imagedata r:id="rId18" o:title=""/>
          </v:shape>
          <o:OLEObject Type="Embed" ProgID="" ShapeID="ole_rId17" DrawAspect="Content" ObjectID="_797930799" r:id="rId17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9. Как Вы относитесь к новым событиям в мире науки и техники в родном крае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object w:dxaOrig="5805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0.3pt;height:144.05pt" filled="f" o:ole="">
            <v:imagedata r:id="rId20" o:title=""/>
          </v:shape>
          <o:OLEObject Type="Embed" ProgID="" ShapeID="ole_rId19" DrawAspect="Content" ObjectID="_966261555" r:id="rId19"/>
        </w:objec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0. Откуда Вы получаете дополнительную информацию о родном крае?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object w:dxaOrig="5655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2.75pt;height:144pt" filled="f" o:ole="">
            <v:imagedata r:id="rId22" o:title=""/>
          </v:shape>
          <o:OLEObject Type="Embed" ProgID="" ShapeID="ole_rId21" DrawAspect="Content" ObjectID="_1256567275" r:id="rId21"/>
        </w:objec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1. Какие разделы и темы по физике, на Ваш взгляд,  связаны с охраной природы и влиянием человека на неё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- приводят 1-3 пример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приводят более 3 приме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2. Какие объекты, отрицательно влияющие на экологическую обстановку, Вы знаете в родном селе, районе, области. Перечислите 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приводят 1-3 приме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приводят более 3 приме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3. Какие памятники природы Тюльганского района Вам известны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приводят 1-3 приме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приводят более 3 приме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4. Какие меры лично Вы будете предпринимать для улучшения экологической обстановки родного края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приводят 1-3 приме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приводят более 3 примеров</w:t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140" w:firstLine="426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зультатом  экологического воспитания на уроках физики является развитие мышления учащихся в области разумного природопользования и охраны окружающей среды. Они сознательно понимают приоритетность решения экологических проблем при осуществлении любых проектов, разработке современных технологий, создании машин и механизмов. В условиях научно-технического прогресса это служит залогом правильного выбора направления развития производственной деятельности человеческого общества, выбора, в котором предстоит участвовать выпускникам, т.е. служит важным аспектом подготовки молодежи к жизни и труд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3119" w:hanging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610</wp:posOffset>
            </wp:positionH>
            <wp:positionV relativeFrom="paragraph">
              <wp:posOffset>-449580</wp:posOffset>
            </wp:positionV>
            <wp:extent cx="1167765" cy="1181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1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2268" w:hanging="0"/>
        <w:jc w:val="center"/>
        <w:rPr>
          <w:rFonts w:ascii="Times New Roman" w:hAnsi="Times New Roman" w:eastAsia="Lucida Sans Unicode" w:cs="Mangal"/>
          <w:b/>
          <w:b/>
          <w:i/>
          <w:i/>
          <w:color w:val="990033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i/>
          <w:color w:val="990033"/>
          <w:kern w:val="2"/>
          <w:sz w:val="28"/>
          <w:szCs w:val="28"/>
          <w:lang w:eastAsia="hi-IN" w:bidi="hi-IN"/>
        </w:rPr>
        <w:t xml:space="preserve">Соответствие учебного и краеведческого материала </w:t>
      </w:r>
    </w:p>
    <w:p>
      <w:pPr>
        <w:pStyle w:val="Normal"/>
        <w:widowControl w:val="false"/>
        <w:spacing w:lineRule="auto" w:line="240" w:before="0" w:after="0"/>
        <w:ind w:left="2268" w:hanging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i/>
          <w:color w:val="990033"/>
          <w:kern w:val="2"/>
          <w:sz w:val="28"/>
          <w:szCs w:val="28"/>
          <w:lang w:eastAsia="hi-IN" w:bidi="hi-IN"/>
        </w:rPr>
        <w:t>в школьном курсе физик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6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Экологические аспект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раеведческий  материал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4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ервоначальные сведения           о строени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ффузия – загрязнение атмосферы и грунтовых вод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вижение частиц пыли и газа в атмосфере, загазованность центра и загрязнение пригородов, характер движения выбросов в атмосферу, смог, стоки, проникновение сточных вод в водоносный слой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4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заимное притяжение и отталкивание молекул – очистка вод от загрязнения нефтепродуктам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Нефтяные озера в Бузулукском и Бугурусланском районах, мазутные пятна на реках и озерах области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4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ри состояния вещества - способ очистки воды от механических примесе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Газоконденсатный и гелиевый заводы, очистные сооружения в промышленных зонах, пригородах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4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заимодействие т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еханическое движение – сравнение скоростей движения животных и механических средств передвиже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Животные и птицы района, Оренбургской области; тепловозы, автомобили и другие транспортные средства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-70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асса тел: сравнение масс различных предметов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лебашня, здание Дома Советов, животный мир района, Оренбургской области, вода рек района, реки Урал, Ириклинского водохранилищ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-70" w:hanging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ила тяжести – движение выбросов в атмосфере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грязнение поверхности Земли (почвы, снега, водоемов) вокруг промышленных объектов, на улицах городо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-70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ила трения – трение между различными поверхностями и конечностями лазающих, ползающих животных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Животный мир района, Южного Урал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-70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нерция – способ очистки воды и воздуха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Центробежное движение в циклонах очистных механизмов частиц, воды, воздуха. Центрифуги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-70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авление твердых тел,                        жидкостей и га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авление – фактор уплотнения грунта, ухудшение питания корней растений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Гусеничная и колесная техника в хозяйствах района, област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-70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авление газа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азоконденсатный завод, </w:t>
            </w: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автомобильная газонаполнительная компрессорная станц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-70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авление в жидкостях и газе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авление на дно озер, рек, цистер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-70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общающиеся сосуды - причина затопления низменностей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ливные луга, Ириклинское водохранилище; строительства дамб на реках и их влияние на уровень грунтовых вод. Артезианские колодцы. Родники и их значе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-70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с воздуха. Атмосфера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ровень влаги в атмосфере. Качественная характеристика воздуха в поселке, городе и за городом. Уплотнение нижних слоев атмосферы. Зависимость загрязнения атмосферы от высот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-70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Гидравлический пресс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вод «Гидропресс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-70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рхимедова сила – причина разделения веществ разной плотности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ействие на разные тела, жидкости (нефть в воде), газы (утечка горючих газов)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-70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абота и мощность. Энер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еханическая работа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абота, совершаемая различными механизмами, их мощност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стейшие механизмы, их роль в природе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стые механизмы в природе: животные, растения, промышленность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олотое правило механики – рассмотрение с позиции аналога закона сохранения энергии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ачественные и экспериментальные задачи с использованием краеведческого материал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эффициент полезного действия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ПД тепловозов ТЭЗ, 2ТЭ 10л, автомобилей. Повышение КПД двигателей и охрана окружающей сред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Энергия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спользование различных способов получения энергии, применяемые в области: ТЭЦ, ГЭС, ГРЭС, солнечные панели и др. Закон сохранения энергии в краеведческом  материал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3" w:hanging="0"/>
        <w:jc w:val="right"/>
        <w:rPr>
          <w:rFonts w:ascii="Times New Roman" w:hAnsi="Times New Roman" w:eastAsia="Lucida Sans Unicode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right"/>
        <w:rPr>
          <w:rFonts w:ascii="Times New Roman" w:hAnsi="Times New Roman" w:eastAsia="Lucida Sans Unicode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tbl>
      <w:tblPr>
        <w:tblW w:w="96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4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 клас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Экологические аспект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раеведческий   материа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пловые явл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пловое движение - источник загрязнения атмосферы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вижение частиц примесей (пыль, газ) в атмосфер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нутренняя энергия. Способы изменения внутренней энергии. Внутренняя энергия как причина загрязнения биосферы. Тепловая энергия – основной вид широко используемой энерг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плопроводность – нагревание различных материалов. Улучшение (отопление) и ухудшение (теплозащита) теплопроводности. Волосяной и перьевой покров животных и птиц и их повреждение горюче-смазочными маслами</w:t>
            </w:r>
            <w:r>
              <w:rPr>
                <w:rFonts w:eastAsia="Lucida Sans Unicode" w:cs="Mangal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нвекция – смешивание загрязненных и чистых слоев воды, воздуха; замерзание воды; ветры, тяга, гор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злучение - получение энергии от Солнца, нагрев поверхности земли. Радиаторы (завод «Радиатор»). Тепличные комплексы в пригороде, личных подсобных хозяйствах. Парниковый эффект и глобальное потепление климата Земл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теплоты. Теплоемкость как амортизирующий фактор в природ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чина различия климата на побережье и в глубине материка. Сравнение с климатом Оренбуржья. Решение задач с использованием характеристик природных и промышленных объектов района, г.Оренбурга и област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Энергия топлива. Удельная теплота сгорания топлива. Горение – основной источник энергии и загрязнен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ешение задач с использованием данных из приложения «Примеры задач с эколого-краеведческим содержанием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кон сохранения и превращения энерг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яснение ограниченности атмосферы Земли и допустимых границ антропогенного давления на биосферу. Практические занятия по качественному анализу степени загрязненности поверхности почвы, воды, воздуха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зменение агрегатных состояний веще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ри состояния вещества. Фазовые переходы и рассеивание вредных веществ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евращение твердого тела в жидкость – </w:t>
            </w: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рско-Халиловский металлургический комбинат,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Медногорский медно-серный комбинат, Гайский горно-обогатительный комбинат; превращение жидкости в газ – Оренбургский газоконденсатный завод, гелиевый завод, Оренбургский нефтеперерабатывающий завод. Испарение с загрязненных поверхносте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вигатель внутреннего сгорания– второй по величине фактор отравления биосферы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ыхлоп и его химическая структура. Пути обезвреживания выхлопных газов. Расчет количества двигателей внутреннего сгорания в области и городе и статистический анализ массы выбросов в виде газов и осадков тяжелых металло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аровая турбин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акмарская ТЭЦ, ТЭЦ городов Орска, Новотроицка, Гая. Тепловое загрязнение биосфер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эффициент полезного действия тепловых двигателей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храна природы. Изобретение безвредных технологий. Увеличение доли транспорта на природном газе, водороде и электричестве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Электрические явл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заимодействие заряженных тел – принцип дистанционной очистк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Электростатическая очистка дымов в трубах ТЭЦ и котельны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Электрический ток и способы его получен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сточники в области: Ириклинская ГРЭС и ГЭС, ТЭЦ городов Оренбурга, Орска, Гая, Новотроицка. Аккумуляторы и проблема их утилизаци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ила тока и напряжение, и их действие на живые организмы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ощность сетей линий электропередач Оренбуржья и годовая выработка электроэнергии электростанциями област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Электрические поля. Их полезное и вредное воздействи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редное воздействие линий электропередач высокого напряжения на живую ткань. Использование электрических полей в медицинских целя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ощность электрического ток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ощность различных электрических устройств: от пылесоса «Орь» до Ириклинской ГРЭС. Решение задач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роткое замыка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ражающие факторы электрического то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агнитные явл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агнитное поле. Полезное и вредное воздействие на биосферу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ействие на биосферу; магнитные поля живых организмов; ориентация в магнитном поле перелетных птиц; использование в медицине, магнитные браслеты. Значение магнитного поля Земли на широте Южного Урала</w:t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Электромагниты и их роль в очищении биосферы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едприятия металлургии в Оренбуржье (Орско-Халиловский металлургический комбинат</w:t>
            </w:r>
            <w:r>
              <w:rPr>
                <w:rFonts w:eastAsia="Lucida Sans Unicode" w:cs="Mangal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  <w:t>,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«Южуралникель» и другие)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Электродвигатели - альтернатива ДВС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Безвредность и безотказность работы. Удобство в использовании. Двигатели троллейбусов и использование в промышленности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ветовые явл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сточники света и их роль в живой природ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Естественные и искусственные источники света. Прозрачность атмосферы. Характеристики ламп Научно-производственного объединения «Инвертор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ражение и поглощение света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глощение света поверхностью Земли в различные времена год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еломление света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32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лияние освещенности и зрения. Близорукость и дальнозоркость. Аптечная сеть «Оптика». Фотоаппараты. Телескопы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Mangal"/>
          <w:b/>
          <w:b/>
          <w:kern w:val="2"/>
          <w:sz w:val="32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32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Mangal"/>
          <w:b/>
          <w:b/>
          <w:kern w:val="2"/>
          <w:sz w:val="32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32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Mangal"/>
          <w:b/>
          <w:b/>
          <w:kern w:val="2"/>
          <w:sz w:val="32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32"/>
          <w:szCs w:val="24"/>
          <w:u w:val="single"/>
          <w:lang w:eastAsia="hi-IN" w:bidi="hi-IN"/>
        </w:rPr>
      </w:r>
    </w:p>
    <w:tbl>
      <w:tblPr>
        <w:tblW w:w="96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4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9 клас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Экологические аспект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раеведческий материал</w:t>
            </w:r>
          </w:p>
        </w:tc>
      </w:tr>
      <w:tr>
        <w:trPr>
          <w:trHeight w:val="16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щие сведения о движен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вижение по окружности. Движение на вращающемся теле – очистительный фак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Центробежные системы очищения, применяемые на пригородных водоочистных сооружениях и системах циклонной очистки воздух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аконы движ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нертность – положительное и отрицательное действи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орможение и остановка массивных транспортных средств (поезда, грузовые автомобили)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ила в природе и, движение те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ила. Измерение сил. Сила упруг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меры из природы: ветки и стволы деревьев, растяжение линий, сжатие столбов, упругость в организме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ила всемирного тяготен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плотнение атмосферы, прибивание к земле пыли, загазованность и запыленность воздуха в центре городов и вблизи промышленных объекто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вижение тела, брошенного вертикально и под углом к горизонту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ешение задач с использованием информации о природе района,  Оренбуржья, о промышленных объектах района,  област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скусственные спутники Земл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оль ИСЗ в предсказании погоды, замусоренность космического пространств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ила трения, польза и вред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рение в технике; обтекаемые формы транспорта и тел животных - обитателей водоёмов обла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акон сохранения энерг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и мощность – характеристики различных объектов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ешение задач с использованием местного материала. Механическая мощность, развиваемая животными Южного Урала и транспортом, используемым в област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Энергия – характеристика, присущая всем телам. Закон сохранения полной механической энерг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тенциальная и кинетическая энергия различных тел (энергия напора воды р.Урал; тела, поднятого на высоту телебашни; движущихся объектов)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ханические  колеб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ебания тел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меры колебательных движений, встречающихся в области. Решение задач. Определение ускорения свободного падения на местности с помощью маятник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езонанс – разрушающий фактор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Явления, возникающие при резонансе. Примеры резонанса (разрушение мостов, разбивание прочных материалов - рельсов, стальных балок и т.п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олн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олны. Звуковые колебания и их роль в живой природ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оздействие звука в зависимости от частоты и громкости на слуховой анализатор. Вредное и полезное действие инфра- и ультразвука. Применение на прак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изика                       атомного ядр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томная физик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ровень естественного фона в области, неблагоприятные районы. Испытания ядерного оружия (Тоцкий район). Подземные газохранилища (Октябрьский, Переволоцкий и Оренбургский районы). Последствия ядерных взрывов. Проблема захоронения отходов (Тюльганский район, </w:t>
            </w: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учно-производственное объединение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Маяк)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tbl>
      <w:tblPr>
        <w:tblW w:w="96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6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Экологические аспект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раеведческий материал</w:t>
            </w:r>
          </w:p>
        </w:tc>
      </w:tr>
      <w:tr>
        <w:trPr>
          <w:trHeight w:val="21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сновы молекулярно-кинетической те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Броуновское движение и загрязнение атмосферы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ассматривается как причина загрязнения среды; распределение частиц в атмосфере, в поле тяготения Земли. Рассматривается движение частиц пыли и газов от дорог, труб заводов края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мпература. Энергия теплового движения молеку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мператур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еднегодовая, максимальная и минимальная температуры, разность между ними, перевод в абсолютную шкалу температур, решение задач.</w:t>
            </w:r>
          </w:p>
        </w:tc>
      </w:tr>
      <w:tr>
        <w:trPr>
          <w:trHeight w:val="19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корости молекул и движение частиц веществ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начение скоростей молекул при различных температурах среды (максимальной и минимальн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заимные превращения              жидкостей и га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Насыщенный пар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спарение с закрытых поверхностей (нефть и масла на водоёмах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лажность воздуха и её жизненное значение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начение влажности для нормального развития растений, жизни животных. Влажность и предсказание погоды. Районная метеостанция, областная метеослужб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ристаллические и аморфные тел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есторождения аморфных и кристаллических тел (Орско-Халиловский железорудный район, Киембаевский карьер руд хризолит-асбеста, Соль-Илецкое месторождение  поваренной соли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еформация и разрушение материало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иды деформаций и примеры из окружающих материалов и природы области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сновы термодинам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нутренняя энергия. Законы термодинамики и охрана природы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пловое загрязнение окружающей среды, парниковый эффект, повышение среднегодовой температуры области. Возможность затопления и высота толщи воды при таянии льдов на полюса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пловое двигатели и загрязнение биосферы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дсчет числа двигателей в области и примерный подсчет количества выбросов. Увеличение уровня углекислого газа, отработанных газов; качественный анализ загрязненности поверхности земли, воды и воздуха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Электрост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Электризация, полезное и вредное действие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Негативные и положительные действия статического электричества (Оренбургское производственное шёлковое объединение, очистка дымов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Электрические поля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менение электрических полей в лечебных целях, имеющаяся в поликлиниках аппаратура (ЭФ-электрофорезы). Негативное действие поля на живые ткани (линии электропередач, радиоволны высоких частот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ряд и его действие на человек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ряд живых существ, примеры животных, имеющих заряд (скаты, медузы). Действие заряда на мышцы и тка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7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Экологические аспект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раеведческий  материал</w:t>
            </w:r>
          </w:p>
        </w:tc>
      </w:tr>
      <w:tr>
        <w:trPr>
          <w:trHeight w:val="1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аконы постоянного 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Электрический ток, проблема получения и экономного использова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ешение задач с использованием местного материала (мощности линий, характеристики промышленных объектов).</w:t>
            </w:r>
          </w:p>
        </w:tc>
      </w:tr>
      <w:tr>
        <w:trPr>
          <w:trHeight w:val="1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агнитное п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агнитное поле и его действие на живую ткань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агнитное поле Земли, его направление и значение в Оренбургской области. Ориентация живых существ в поле Земли.</w:t>
            </w:r>
          </w:p>
        </w:tc>
      </w:tr>
      <w:tr>
        <w:trPr>
          <w:trHeight w:val="3191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оизводство, передача и использование электрическ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изводство электроэнерг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риклинская ГРЭС и ГЭС, ТЭЦ городов Орска, Гая, Новотроицка, Каргалинская и Сакмарская ТЭЦ г. Оренбурга. Линии ЛЭП Южного Урала.</w:t>
            </w:r>
          </w:p>
        </w:tc>
      </w:tr>
      <w:tr>
        <w:trPr>
          <w:trHeight w:val="24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Электромагнитные вол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Электромагнитные волны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ействие на человека, животный и растительный мир. Решение задач с использованием значений мощностей местных радиостанций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ветовые вол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вет и его значени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зрачность атмосферы, зависимость жизнедеятельности живых существ от освещенности и чистоты воздуха. Дифракция волн на поверхности водоё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злучение и спек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иды излучений. Тепловое излучение – самое широко применяемо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злучение нагретых тел. Люминесценция дуговых ртутных ламп</w:t>
            </w:r>
            <w:r>
              <w:rPr>
                <w:rFonts w:eastAsia="Lucida Sans Unicode" w:cs="Mangal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  <w:t>,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дневного света, хемилюминесценция светлячков и деревьев, встречающихся в област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нфракрасное и ультрафиолетовое излучени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ложительное – обогрев, ночное зрение, загар. Негативное – перегрев, поражение зрения, кож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ентгеновские лу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озможность видеть внутреннее строение (аппараты, используемые в поликлиниках), поражение мягких тканей мощным излучением. Областной онкодиспансер.</w:t>
            </w:r>
          </w:p>
        </w:tc>
      </w:tr>
      <w:tr>
        <w:trPr>
          <w:trHeight w:val="17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ветовые ква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Фотоэффект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Элементы автоматики </w:t>
            </w: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учно-производственного объединения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«Инвертор»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изика атомного яд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томная физик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2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ровень естественного фона в области, неблагоприятные районы. Испытания ядерного оружия (Тоцкий район). Подземные газохранилища (Октябрьский, Переволоцкий и Оренбургский районы). Последствия ядерных взрывов. Проблема захоронения отходов (Тюльганский район, Научно-производственное объединение Маяк)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риложение №2</w:t>
      </w:r>
    </w:p>
    <w:p>
      <w:pPr>
        <w:pStyle w:val="Normal"/>
        <w:widowControl w:val="false"/>
        <w:spacing w:lineRule="auto" w:line="240" w:before="0" w:after="0"/>
        <w:ind w:left="2268" w:firstLine="540"/>
        <w:jc w:val="center"/>
        <w:rPr>
          <w:rFonts w:ascii="Times New Roman" w:hAnsi="Times New Roman" w:eastAsia="Lucida Sans Unicode" w:cs="Mangal"/>
          <w:b/>
          <w:b/>
          <w:i/>
          <w:i/>
          <w:color w:val="CC0066"/>
          <w:kern w:val="2"/>
          <w:sz w:val="28"/>
          <w:szCs w:val="28"/>
          <w:lang w:val="en-US" w:eastAsia="en-US" w:bidi="hi-IN"/>
        </w:rPr>
      </w:pPr>
      <w:r>
        <w:rPr>
          <w:rFonts w:eastAsia="Lucida Sans Unicode" w:cs="Mangal" w:ascii="Times New Roman" w:hAnsi="Times New Roman"/>
          <w:b/>
          <w:i/>
          <w:color w:val="CC0066"/>
          <w:kern w:val="2"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790</wp:posOffset>
            </wp:positionH>
            <wp:positionV relativeFrom="paragraph">
              <wp:posOffset>-408940</wp:posOffset>
            </wp:positionV>
            <wp:extent cx="1167765" cy="1181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1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2268" w:firstLine="54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i/>
          <w:color w:val="990033"/>
          <w:kern w:val="2"/>
          <w:sz w:val="28"/>
          <w:szCs w:val="28"/>
          <w:lang w:eastAsia="hi-IN" w:bidi="hi-IN"/>
        </w:rPr>
        <w:t>Примеры задач                                                                                 с эколого-краеведческим содержание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Mangal"/>
          <w:b/>
          <w:b/>
          <w:color w:val="008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Mangal"/>
          <w:b/>
          <w:b/>
          <w:bCs/>
          <w:color w:val="0000CC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00B050"/>
          <w:kern w:val="2"/>
          <w:sz w:val="28"/>
          <w:szCs w:val="28"/>
          <w:lang w:eastAsia="hi-IN" w:bidi="hi-IN"/>
        </w:rPr>
        <w:t>Примеры задач для 7 класс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Используемый в Тюльганском буроугольном разрезе так называемый «шагающий» экскаватор имеет массу 720 тонн, а вместимость ковша 10 кубических метров. Определите силу тяжести, действующую на экскаватор и массу земляных пород, помещающихся в один ковш. Плотность пород принять равной 1800 килограмм на кубометр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римечание: при рассмотрении темы «Давление» в задачу можно добавить данные, что площадь опоры составляет 30 квадратных метров, а также попросить сравнить с давлением, оказываемым человеком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ри решении этой задачи, учащимися осознается факт уплотнения почвы, им объясняется пагубные последствия этого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bCs/>
          <w:color w:val="0000CC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ри изучении темы «Атмосферное давление» можно предложить следующую задачу: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Найдите атмосферное давление в каждой точке географического объекта и разность этих показателей, если известно, что высшая точка Оренбургской области хр. Малый Накас (Тюльганский район) находится на высоте 667,5 м, а низшая точка - устье р. Урал у с. Раннее (Ташлинский район) - находится  на высоте 39,7 м над уровнем моря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Решая эту задачу, учащиеся наравне с приобретением практических навыков, знакомятся с географическими особенностями родного края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В озере Развал п. Соль-Илецк плотность соленого раствора составляет 250 грамм на 1 литр. Определить, утонет ли в нем человек массой 70 кг, если его объём 54 кубических дециметра. Определите выталкивающую  силу озера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При решении задачи будет полезно сообщить информацию о том, что вода этого озера не замерзает даже в самые лютые морозы; что температура его дна    -12 градусов при температуре на поверхности +32 градуса. 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Интересно обсуждение вопроса о влиянии нефтяных плёнок на поверхности рек и озёр на жизнь подводных и надводных животных и растений. Полезно будет детям узнать, что ежегодно на поверхность гидросферы выливается около 40 миллионов тонн нефтепродуктов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Определите, какую работу совершает 1 кубический метр воды р.Урал, при протекании от истока (высота 638 м) до устья (высота  -27 м над уровнем моря)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color w:val="CC0066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ри решении этой задачи с учащимися можно рассмотреть перспективы построения ГЭС и её эффективность, а также неблагоприятные последствия (затопление, сейсмо-неустойчивость)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Mangal"/>
          <w:b/>
          <w:b/>
          <w:color w:val="CC0066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CC0066"/>
          <w:kern w:val="2"/>
          <w:sz w:val="28"/>
          <w:szCs w:val="28"/>
          <w:lang w:eastAsia="hi-IN" w:bidi="hi-IN"/>
        </w:rPr>
        <w:t>Примеры задач для 8 класса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Mangal"/>
          <w:b/>
          <w:b/>
          <w:color w:val="CC0066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CC0066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bCs/>
          <w:color w:val="0000CC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ри рассмотрении способов теплопередачи целесообразно решить задачу: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Площадь территории Оренбургской области составляет 123,9 тысяч квадратных метров. Известно, что в среднем в течение года Солнце в области светит 2000 часов, при этом каждый квадратный сантиметр получает около 50 кДж энергии. Вычислите солнечную энергию, полученную всей территорией области за год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осле нахождения ответа полезно будет сообщить для сравнения следующую информацию: за год электростанциями области вырабатывается около 23,4 млрд. КВтч электроэнергии. При этом получаемая солнечная энергия совершенно безвредна, в отличие от энергии, получаемой промышленными способами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ри изучении темы «Излучение», также интересен вопрос: «Зачем белят стволы деревьев в школьном парке?»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Двигатель электровоза ВЛ-10 имеет мощность 5200 кВт. Определите силу  тока, если напряжение в линии составляет 3 кВ. Вычислите работу, совершаемую при движении от Оренбурга до Москвы, если расстояние между городами 1478 км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Эта задача знакомит с характеристиками транспортных средств края и имеет познавательный характер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ри рассмотрении тяги дымоходов рассматривается вопрос о высоте заводских труб и влиянии этого на загрязнении близлежащих окраин отходами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Mangal"/>
          <w:b/>
          <w:b/>
          <w:color w:val="CC0066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CC0066"/>
          <w:kern w:val="2"/>
          <w:sz w:val="28"/>
          <w:szCs w:val="28"/>
          <w:lang w:eastAsia="hi-IN" w:bidi="hi-IN"/>
        </w:rPr>
        <w:t>Примеры задач для 9 класса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Mangal"/>
          <w:b/>
          <w:b/>
          <w:color w:val="CC0066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CC0066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Пешеходный мост через р.Урал имеет высоту 5м. Рассчитайте скорость тела при ударе о воду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Определите тормозной путь поезда, состоящего из 20 вагонов, если он разгонялся 5 минут с ускорением равным 0,2 метра в секунду в квадрате и начал тормозить с коэффициентом трения равным 0,2. Найдите время торможения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Какую работу совершает электромотор лифта, если он поднимает трех человек массой 60, 78, 92 кг соответственно на высоту 16-го этажа? При расчетах учитывайте, что высота одного этажа 3м, масса кабины лифта 200 кг. Определите затрачиваемую мощность, если время подъёма 3 минуты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/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Какая работа была совершена для остановки поезда массой 1000 т, если он начал тормозить от моста на ул. Цвиллинга, а остановился около железнодорожного вокзала г. Оренбург (длина тормозного пути 800 м).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Типичной качественной задачей здесь может явиться интересный вопрос – «Можно ли носить постоянно часы со светящимися стрелками?»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Mangal"/>
          <w:b/>
          <w:b/>
          <w:color w:val="CC0066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CC0066"/>
          <w:kern w:val="2"/>
          <w:sz w:val="28"/>
          <w:szCs w:val="28"/>
          <w:lang w:eastAsia="hi-IN" w:bidi="hi-IN"/>
        </w:rPr>
        <w:t>Примеры задач для 10 класса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Mangal"/>
          <w:b/>
          <w:b/>
          <w:color w:val="CC0066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CC0066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bCs/>
          <w:color w:val="0000CC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ри изучении тепловых явлений интересными будут, на наш взгляд, задачи с использованием информации о тепловых машинах, которые производят и используют в области, которые могут работать альтернативных видах топлива. К классу этих задач можно отнести следующие примеры:</w:t>
      </w:r>
    </w:p>
    <w:p>
      <w:pPr>
        <w:pStyle w:val="Normal"/>
        <w:spacing w:lineRule="auto" w:line="240" w:before="0" w:after="0"/>
        <w:ind w:left="114" w:firstLine="399"/>
        <w:jc w:val="both"/>
        <w:rPr/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зельный котел ДКВ-500-RD, выпускаемый Уралводоприбор, имеет мощность 58,13 кВт, расходует 6,6 литра топлива в час. Определите коэффициент полезного действия дизельного котла.</w:t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4" w:firstLine="399"/>
        <w:jc w:val="both"/>
        <w:rPr/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Газовый котел ДКВ-500-GD, выпускаемый Уралводоприбор, имеет мощность 58,13 кВт, расходует 5,5 кубометра топлива в час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ределите коэффициент полезного действия газового котла и сравните его с КПД дизельного котла.</w:t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bCs/>
          <w:color w:val="0000CC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плогенератор «Гейзер 03» имеет коэффициент полезного действия 93% при мощности 120 кВт и расходе газа 2,5 кубометра в час. Рассчитайте, за какое время можно нагреть воздух в помещении объёмом 1200 кубометров от 10 до 27 градусов, если утечка тепла составляет 5%? </w:t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bCs/>
          <w:color w:val="0000CC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14"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ктрокотёл ВЭТМ-90 фирмы СВС мощностью 45,9 кВт при токе 136 ампер обогревает 1000 кубометров воздуха. Найдите энергию, необходимую для нагрева воздуха от 0 до 30 градусов.</w:t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я подобные задачи, учащиеся получают знания о характеристиках теплогенераторов, используемых в быту в нашей области. При сравнении генераторов, работающих на разных видах топлива, есть возможность проанализировать преимущества и недостатки каждого, а также воздействие их на природу.</w:t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bCs/>
          <w:color w:val="0000CC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ссчитайте число молекул воды в Кумакском водохранилище, если его объём 42,5 млн. кубометров.</w:t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ница между максимальной и минимальной температурами в Оренбургской области составляет 85 градусов. Определите, на сколько отличаются среднеквадратичные скорости молекул воздуха.</w:t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я данные, приведенные в подобных задачах, учащиеся получают знания о климатических особенностях нашей области.</w:t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color w:val="CC0066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я вопросы о конденсации в 8, 10 классах, можно предложить учащимся порассуждать над вопросами: «Зачем в заморозки жгут дымные костры?», «Как частицы дыма и пыли влияют на климат Земли?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Mangal"/>
          <w:b/>
          <w:b/>
          <w:color w:val="CC0066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CC0066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Mangal"/>
          <w:b/>
          <w:b/>
          <w:color w:val="CC0066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CC0066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Mangal"/>
          <w:b/>
          <w:b/>
          <w:color w:val="CC0066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CC0066"/>
          <w:kern w:val="2"/>
          <w:sz w:val="28"/>
          <w:szCs w:val="28"/>
          <w:lang w:eastAsia="hi-IN" w:bidi="hi-IN"/>
        </w:rPr>
        <w:t>Примеры задач для 11 класса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Lucida Sans Unicode" w:cs="Mangal"/>
          <w:b/>
          <w:b/>
          <w:color w:val="CC0066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CC0066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bCs/>
          <w:color w:val="0000CC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ая тему «Электромагнитные волны» можно предложить учащимся задачу:</w:t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елите, за какое время телевизионный сигнал от Оренбурга дойдёт до самой отдалённой точки области (Светлинский район) (использовать в расчет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=480 км)</w:t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изучении темы «Электрический ток» можно предложить экспериментальные задачи по определению степени засоленности проб почв из нескольких мест: лесной почвы, степной почвы, почв вблизи просёлочной и шоссейной дорог, почвы парка в селе, городе. </w:t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bCs/>
          <w:color w:val="0000CC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я ребятам задачи с информацией про атомные взрывы, испытания на территории области, приводим их к осознанию разумного использования природных богатств, охраны от различных загрязнений, в том числе от радиоактивного. Также можно рассмотреть дополнительную информацию о последствиях испытаний, о кумулятивном действии радиоактивного вещества, накапливающегося в организме и природе.</w:t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bCs/>
          <w:color w:val="0000CC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970 году у п. Михайловское Октябрьского района произвели подземный ядерный взрыв с целью постройки хранилища газа. Определите размеры хранилища, если масса заряда была равна 12,3 килотоннам тротилового эквивалента. (при расчетах учитывать, что в полезную работу перешло 60% всей энергии, теплоту сгорания тротила принять равной 1*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ж/кг, плотность грунта 5,6 т/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 (ответ 30000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14" w:firstLine="399"/>
        <w:jc w:val="both"/>
        <w:rPr>
          <w:rFonts w:ascii="Times New Roman" w:hAnsi="Times New Roman" w:eastAsia="Lucida Sans Unicode" w:cs="Mangal"/>
          <w:b/>
          <w:b/>
          <w:bCs/>
          <w:color w:val="0000CC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114" w:firstLine="399"/>
        <w:jc w:val="both"/>
        <w:rPr/>
      </w:pPr>
      <w:r>
        <w:rPr>
          <w:rFonts w:eastAsia="Lucida Sans Unicode" w:cs="Mangal" w:ascii="Times New Roman" w:hAnsi="Times New Roman"/>
          <w:b/>
          <w:bCs/>
          <w:color w:val="0000CC"/>
          <w:kern w:val="2"/>
          <w:sz w:val="28"/>
          <w:szCs w:val="28"/>
          <w:lang w:eastAsia="hi-IN" w:bidi="hi-IN"/>
        </w:rPr>
        <w:t>Задача.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елите число ядер, распавшихся во время подземного взрыва в Оренбургском районе атомной бомбы массой 15 килотонн тротилового эквивалента. Найдите массу уранового заряда, если прореагировало 74% топлива     (при расчетах энергию распада одного ядра считать равной 200 МэВ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sectPr>
      <w:footerReference w:type="default" r:id="rId25"/>
      <w:type w:val="nextPage"/>
      <w:pgSz w:w="11906" w:h="16838"/>
      <w:pgMar w:left="1418" w:right="1418" w:gutter="0" w:header="0" w:top="851" w:footer="1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>
        <w:rFonts w:eastAsia="Times New Roman"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>Суюндиков Ильдар Рашитович, учитель физики и информатики</w:t>
    </w:r>
  </w:p>
  <w:p>
    <w:pPr>
      <w:pStyle w:val="Footer"/>
      <w:spacing w:lineRule="auto" w:line="240" w:before="0" w:after="0"/>
      <w:ind w:right="357" w:hanging="0"/>
      <w:rPr/>
    </w:pPr>
    <w:r>
      <w:rPr>
        <w:rFonts w:eastAsia="Times New Roman"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>МАОУ «Троицкая СОШ» Тюльганского района Оренбургской области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59:00Z</dcterms:created>
  <dc:creator>SamLab.ws</dc:creator>
  <dc:description/>
  <cp:keywords/>
  <dc:language>en-US</dc:language>
  <cp:lastModifiedBy>Учительская</cp:lastModifiedBy>
  <dcterms:modified xsi:type="dcterms:W3CDTF">2014-02-12T04:59:00Z</dcterms:modified>
  <cp:revision>5</cp:revision>
  <dc:subject/>
  <dc:title/>
</cp:coreProperties>
</file>