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/>
        <w:t>1. По поверхности озера волна распространяется со скоростью 6 м/с. Каковы период и частота колебаний бакена, если длина волны 3 метра?</w:t>
      </w:r>
    </w:p>
    <w:p>
      <w:pPr>
        <w:pStyle w:val="Normal"/>
        <w:jc w:val="both"/>
        <w:rPr/>
      </w:pPr>
      <w:r>
        <w:rPr/>
        <w:t>2. Во время грозы человек услышал гром через 15 секунд после вспышки молнии. Найдите расстояние на котором произошел удар молнии. Скорость звука в воздухе 340 м/с.</w:t>
      </w:r>
    </w:p>
    <w:p>
      <w:pPr>
        <w:pStyle w:val="Normal"/>
        <w:jc w:val="both"/>
        <w:rPr/>
      </w:pPr>
      <w:r>
        <w:rPr/>
        <w:t>3. Как на слух определить работает циркулярная пила вхолостую или пилит дерево?</w:t>
      </w:r>
    </w:p>
    <w:p>
      <w:pPr>
        <w:pStyle w:val="Normal"/>
        <w:jc w:val="both"/>
        <w:rPr/>
      </w:pPr>
      <w:r>
        <w:rPr/>
        <w:t>4. Расстояние до скалы 68 метров. Через сколько времени можно услышать эхо?</w:t>
      </w:r>
    </w:p>
    <w:p>
      <w:pPr>
        <w:pStyle w:val="Normal"/>
        <w:jc w:val="both"/>
        <w:rPr/>
      </w:pPr>
      <w:r>
        <w:rPr/>
        <w:t>5. Рассчитайте частоту колебаний голосовых связок человека, который издаёт звук длиной волны 25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/>
        <w:t>1. Частотный диапазон рояля от 90 до 9000 герц. Найдите диапазон длин волн в воздухе. Скорость звука в воздухе 340 м/с.</w:t>
      </w:r>
    </w:p>
    <w:p>
      <w:pPr>
        <w:pStyle w:val="Normal"/>
        <w:jc w:val="both"/>
        <w:rPr/>
      </w:pPr>
      <w:r>
        <w:rPr/>
        <w:t>2. При измерении глубины моря звуковой сигнал пришел, отразившись от дна через 0,6 с. Какова глубина моря? Скорость звука в воде 1400 м/с.</w:t>
      </w:r>
    </w:p>
    <w:p>
      <w:pPr>
        <w:pStyle w:val="Normal"/>
        <w:jc w:val="both"/>
        <w:rPr/>
      </w:pPr>
      <w:r>
        <w:rPr/>
        <w:t>3. Патефонную пластинку, рассчитанную на 33 об/мин, по ошибке поставили на диск, вращающийся с частотой 78 об/мин. Как изменится звучание пластинки?</w:t>
      </w:r>
    </w:p>
    <w:p>
      <w:pPr>
        <w:pStyle w:val="Normal"/>
        <w:jc w:val="both"/>
        <w:rPr/>
      </w:pPr>
      <w:r>
        <w:rPr/>
        <w:t>4. Найдите расстояние до паровоза, если человек, прислонив ухо к рельсам, услышал стук колёс, а через 7 секунд после появления облачка пара он услышал свисток.</w:t>
      </w:r>
    </w:p>
    <w:p>
      <w:pPr>
        <w:pStyle w:val="Normal"/>
        <w:jc w:val="both"/>
        <w:rPr/>
      </w:pPr>
      <w:r>
        <w:rPr/>
        <w:t>5. По длинной трубе ударили молотком. Сколько ударов услышит наблюдатель, приложив ухо к другому концу труб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/>
        <w:t>1. Почему мы можем узнать человека по голосу, даже видя его самого?</w:t>
      </w:r>
    </w:p>
    <w:p>
      <w:pPr>
        <w:pStyle w:val="Normal"/>
        <w:jc w:val="both"/>
        <w:rPr/>
      </w:pPr>
      <w:r>
        <w:rPr/>
        <w:t>2. Рассчитайте расстояние до леса, если грибник услышал свое эхо через 3,5 секунды. Скорость звука в воздухе 340 м/с.</w:t>
      </w:r>
    </w:p>
    <w:p>
      <w:pPr>
        <w:pStyle w:val="Normal"/>
        <w:jc w:val="both"/>
        <w:rPr/>
      </w:pPr>
      <w:r>
        <w:rPr/>
        <w:t>3. Рыболов заметил, что за 25 секунд поплавок совершил 45 колебаний, а расстояние между соседними горбами волн было полметра. Какова скорость движение волн по поверхности воды?</w:t>
      </w:r>
    </w:p>
    <w:p>
      <w:pPr>
        <w:pStyle w:val="Normal"/>
        <w:jc w:val="both"/>
        <w:rPr/>
      </w:pPr>
      <w:r>
        <w:rPr/>
        <w:t>4. При измерении скорости звука в стали взяли образец в виде рельсы, длиной 10 метров. Источник и приёмник звука поставили с одного торца образца. Каковой оказалась скорость звука, если приемник зафиксировал звук через 0,004 секунды.</w:t>
      </w:r>
    </w:p>
    <w:p>
      <w:pPr>
        <w:pStyle w:val="Normal"/>
        <w:jc w:val="both"/>
        <w:rPr/>
      </w:pPr>
      <w:r>
        <w:rPr/>
        <w:t>5. Комар за одну секунду совершает 400 взмахов крыльями, а муха – 100. Рассчитайте частоту взмаха крыльев этих насекомых и поясните, почему комариный писк кажется более высоким, чем жужжание му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/>
        <w:t>1. По поверхности озера волна распространяется со скоростью 6 м/с. Каковы период и частота колебаний бакена, если длина волны 3 метра?</w:t>
      </w:r>
    </w:p>
    <w:p>
      <w:pPr>
        <w:pStyle w:val="Normal"/>
        <w:jc w:val="both"/>
        <w:rPr/>
      </w:pPr>
      <w:r>
        <w:rPr/>
        <w:t>2. Во время грозы человек услышал гром через 15 секунд после вспышки молнии. Найдите расстояние на котором произошел удар молнии. Скорость звука в воздухе 340 м/с.</w:t>
      </w:r>
    </w:p>
    <w:p>
      <w:pPr>
        <w:pStyle w:val="Normal"/>
        <w:jc w:val="both"/>
        <w:rPr/>
      </w:pPr>
      <w:r>
        <w:rPr/>
        <w:t>3. Как на слух определить работает циркулярная пила вхолостую или пилит дерево?</w:t>
      </w:r>
    </w:p>
    <w:p>
      <w:pPr>
        <w:pStyle w:val="Normal"/>
        <w:jc w:val="both"/>
        <w:rPr/>
      </w:pPr>
      <w:r>
        <w:rPr/>
        <w:t>4. Расстояние до скалы 68 метров. Через сколько времени можно услышать эхо?</w:t>
      </w:r>
    </w:p>
    <w:p>
      <w:pPr>
        <w:pStyle w:val="Normal"/>
        <w:jc w:val="both"/>
        <w:rPr/>
      </w:pPr>
      <w:r>
        <w:rPr/>
        <w:t>5. Рассчитайте частоту колебаний голосовых связок человека, который издаёт звук длиной волны 25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/>
        <w:t>1. Частотный диапазон рояля от 90 до 9000 герц. Найдите диапазон длин волн в воздухе. Скорость звука в воздухе 340 м/с.</w:t>
      </w:r>
    </w:p>
    <w:p>
      <w:pPr>
        <w:pStyle w:val="Normal"/>
        <w:jc w:val="both"/>
        <w:rPr/>
      </w:pPr>
      <w:r>
        <w:rPr/>
        <w:t>2. При измерении глубины моря звуковой сигнал пришел, отразившись от дна через 0,6 с. Какова глубина моря? Скорость звука в воде 1400 м/с.</w:t>
      </w:r>
    </w:p>
    <w:p>
      <w:pPr>
        <w:pStyle w:val="Normal"/>
        <w:jc w:val="both"/>
        <w:rPr/>
      </w:pPr>
      <w:r>
        <w:rPr/>
        <w:t>3. Патефонную пластинку, рассчитанную на 33 об/мин, по ошибке поставили на диск, вращающийся с частотой 78 об/мин. Как изменится звучание пластинки?</w:t>
      </w:r>
    </w:p>
    <w:p>
      <w:pPr>
        <w:pStyle w:val="Normal"/>
        <w:jc w:val="both"/>
        <w:rPr/>
      </w:pPr>
      <w:r>
        <w:rPr/>
        <w:t>4. Найдите расстояние до паровоза, если человек, прислонив ухо к рельсам, услышал стук колёс, а через 7 секунд после появления облачка пара он услышал свисток.</w:t>
      </w:r>
    </w:p>
    <w:p>
      <w:pPr>
        <w:pStyle w:val="Normal"/>
        <w:jc w:val="both"/>
        <w:rPr/>
      </w:pPr>
      <w:r>
        <w:rPr/>
        <w:t>5. По длинной трубе ударили молотком. Сколько ударов услышит наблюдатель, приложив ухо к другому концу трубы?</w:t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1:00Z</dcterms:created>
  <dc:creator>student</dc:creator>
  <dc:description/>
  <dc:language>en-US</dc:language>
  <cp:lastModifiedBy>Deafult User</cp:lastModifiedBy>
  <cp:lastPrinted>2005-02-14T09:52:00Z</cp:lastPrinted>
  <dcterms:modified xsi:type="dcterms:W3CDTF">2014-01-06T17:01:00Z</dcterms:modified>
  <cp:revision>2</cp:revision>
  <dc:subject/>
  <dc:title>I вариант</dc:title>
</cp:coreProperties>
</file>