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на тему «Электризация тел. Строение атома»</w:t>
        <w:tab/>
        <w:t>Вариант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При электризации трением оба тела получают заряды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равные по величине и одинаковые па зна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разные по величине и одинаковые по зна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равные по величине и противоположные по зна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разные по величине и противоположные по знаку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Какие из перечисленных веществ можно считать диэлектриками?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эбони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желез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стекло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) шел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раствор соли;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) пластмасса.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3. Действие одного наэлектризованного тела передается на другое …</w:t>
      </w:r>
    </w:p>
    <w:p>
      <w:pPr>
        <w:pStyle w:val="Normal"/>
        <w:rPr/>
      </w:pPr>
      <w:r>
        <w:rPr>
          <w:sz w:val="22"/>
          <w:szCs w:val="22"/>
        </w:rPr>
        <w:tab/>
        <w:t>а) через воздух;</w:t>
        <w:tab/>
        <w:tab/>
        <w:tab/>
        <w:tab/>
        <w:tab/>
        <w:t>б) через вакуум;</w:t>
      </w:r>
    </w:p>
    <w:p>
      <w:pPr>
        <w:pStyle w:val="Normal"/>
        <w:rPr/>
      </w:pPr>
      <w:r>
        <w:rPr>
          <w:sz w:val="22"/>
          <w:szCs w:val="22"/>
        </w:rPr>
        <w:tab/>
        <w:t>в) посредством электрического поля;</w:t>
        <w:tab/>
        <w:tab/>
        <w:tab/>
        <w:t>г) любым путе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4. Электрической силой называют силу, с которой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молекулы воздуха действуют на электрический зар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электрическое поле действует на электрический зар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электрический заряд действует на другой электрический зар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электрический заряд действует на окружающие его тел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5. На основе строения атома явление электризации  тел представляет собой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перемещение электронов, входящих в состав атома, с одного тела на друг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перемещение протонов, входящих в состав атома, с одного тела на друг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перемещение нейронов, входящих в состав атома, с одного тела на друго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образование новых заряд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6. В ядре атома алюминия содержится 27 частиц, и вокруг атома движутся 13 электронов. Сколько в ядре атома протонов и нейтрон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14 протонов и 13 нейтронов;</w:t>
        <w:tab/>
        <w:tab/>
        <w:t>б) 13 протонов и 14 нейтро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только 27 протонов;</w:t>
        <w:tab/>
        <w:tab/>
        <w:tab/>
        <w:t>г) только 27 нейтрон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13,5 протонов и 13,5 нейтронов.</w:t>
      </w:r>
    </w:p>
    <w:p>
      <w:pPr>
        <w:pStyle w:val="Normal"/>
        <w:rPr/>
      </w:pPr>
      <w:r>
        <w:rPr>
          <w:sz w:val="22"/>
          <w:szCs w:val="22"/>
        </w:rPr>
        <w:t xml:space="preserve">7. Схематически зарисуйте атом бора ( </w:t>
      </w:r>
      <w:r>
        <w:rPr>
          <w:sz w:val="22"/>
          <w:szCs w:val="22"/>
          <w:vertAlign w:val="subscript"/>
        </w:rPr>
        <w:t>5</w:t>
      </w:r>
      <w:r>
        <w:rPr>
          <w:b/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>) лишенного двух электронов. Определите знак его заря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ченые-физики Милликен и Иоффе смогли определить заряд электрона. Как им это удалось?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на тему «Электризация тел. Строение атома»</w:t>
        <w:tab/>
        <w:t>Вариант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Какой из перечисленных примеров можно отнести к проявлению явления электриз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движение воздушных слоев атмосфе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притяжение одежды к телу при ходьб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атирание металлического стержня о ткан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притяжение всех тел к Земл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ориентация (поворот) стрелки компаса вблизи проводника с током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Электризация может произойти пр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) трении </w:t>
        <w:tab/>
        <w:t xml:space="preserve">б)ударе </w:t>
        <w:tab/>
        <w:t>в)облучении</w:t>
        <w:tab/>
        <w:tab/>
        <w:t>г)во всех указанных случаях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Какие из перечисленных веществ можно считать проводниками электрического заряда?</w:t>
      </w:r>
    </w:p>
    <w:p>
      <w:pPr>
        <w:sectPr>
          <w:type w:val="nextPage"/>
          <w:pgSz w:w="11906" w:h="16838"/>
          <w:pgMar w:left="720" w:right="567" w:gutter="0" w:header="0" w:top="36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а) эбонит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) железо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в) стекло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г) шелк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) раствор соли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е) пластмасса.</w:t>
      </w:r>
    </w:p>
    <w:p>
      <w:pPr>
        <w:sectPr>
          <w:type w:val="nextPage"/>
          <w:pgSz w:w="11906" w:h="16838"/>
          <w:pgMar w:left="720" w:right="566" w:gutter="0" w:header="0" w:top="360" w:footer="0" w:bottom="5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4. Как можно уменьшить отрицательный заряд электрона наполовин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соединить электрон с незаряженной частиц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передать электрону половину положительного заря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передать электрону половину отрицательного заря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отделить от электрона половину отрицательного заря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заряд электрона нельзя ни уменьшить, ни увеличить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От атома гелия отделился один электрон. Как называется оставшаяся частиц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положительный ион;</w:t>
        <w:tab/>
        <w:tab/>
        <w:t>б) отрицательный и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нейтральный атом;</w:t>
        <w:tab/>
        <w:tab/>
        <w:tab/>
        <w:t>г) протон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6. Если к заряженному (+) электроскопу, не касаясь его, поднести заряженную (-)палочку, то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листочки электроскопа разойдутся сильнее, то есть заряд увеличи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листочки электроскопа немного опустятся, то есть заряд уменьшит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листочки электроскопа упадут, то есть заряд исчезне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сначала листочки электроскопа опустятся, а потом снова разойдутся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7. Схематически зарисуйте атом азота ( </w:t>
      </w:r>
      <w:r>
        <w:rPr>
          <w:sz w:val="22"/>
          <w:szCs w:val="22"/>
          <w:vertAlign w:val="subscript"/>
        </w:rPr>
        <w:t>7</w:t>
      </w:r>
      <w:r>
        <w:rPr>
          <w:b/>
          <w:bCs/>
          <w:sz w:val="22"/>
          <w:szCs w:val="22"/>
          <w:lang w:val="en-US"/>
        </w:rPr>
        <w:t>N</w:t>
      </w:r>
      <w:r>
        <w:rPr>
          <w:sz w:val="22"/>
          <w:szCs w:val="22"/>
        </w:rPr>
        <w:t>) и найдите общую массу яд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акое отношение имеет полудрагоценный камень янтарь к электричеству?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6:00Z</dcterms:created>
  <dc:creator>Сервер</dc:creator>
  <dc:description/>
  <dc:language>en-US</dc:language>
  <cp:lastModifiedBy>Deafult User</cp:lastModifiedBy>
  <cp:lastPrinted>2013-12-20T21:10:00Z</cp:lastPrinted>
  <dcterms:modified xsi:type="dcterms:W3CDTF">2014-01-06T16:56:00Z</dcterms:modified>
  <cp:revision>2</cp:revision>
  <dc:subject/>
  <dc:title>Тест на тему «Электризация тел</dc:title>
</cp:coreProperties>
</file>