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№3   «Взаимодействие тел» Вариант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Явление сохранения скорости тела  при отсутствии действия на него других тел называе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покой                   2) движение                  3) инерция                    4) по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ра инертно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сила                      2) масса                        3) скорость                    4) пло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Установите соответств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личина                                                    Единица измерен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) сила                                                             А) м/с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) масса                                                           Б) м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) путь                                                             В) Н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) скорость                                                      Г)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) плотность                                                    Д) кг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Е) с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Ж)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Сила, с которой Земля притягивает к себе любое тело, называе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сила тяжести              2) сила упругости            3) вес                  4) сила тр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0650</wp:posOffset>
            </wp:positionV>
            <wp:extent cx="2057400" cy="927100"/>
            <wp:effectExtent l="0" t="0" r="0" b="0"/>
            <wp:wrapTight wrapText="bothSides">
              <wp:wrapPolygon edited="0">
                <wp:start x="-100" y="0"/>
                <wp:lineTo x="-100" y="21373"/>
                <wp:lineTo x="21599" y="21373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5. Массы сплошных шаров одинаковы (рис.1). Шар, сделанный из вещества с наибольшей плотность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рис. 1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1                             2) 2                        3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ила, с которой тело, вследствие притяжения к Земле, действует на опору или подвес, называе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сила тяжести                  2) сила упругости                    3) вес                      4) сила т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Сила тяжести, действующая на тело массой 200г, находящееся на Земле, рав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0,2Н                              2) 2Н                                     3) 20Н                             4) 20000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В результате деформации длина пружины увеличилась. При этом  сила упругости</w:t>
      </w:r>
    </w:p>
    <w:p>
      <w:pPr>
        <w:pStyle w:val="Normal"/>
        <w:ind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43180</wp:posOffset>
            </wp:positionV>
            <wp:extent cx="2044700" cy="1256665"/>
            <wp:effectExtent l="0" t="0" r="0" b="0"/>
            <wp:wrapTight wrapText="bothSides">
              <wp:wrapPolygon edited="0">
                <wp:start x="-96" y="0"/>
                <wp:lineTo x="-96" y="21431"/>
                <wp:lineTo x="21600" y="21431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уменьшилась         2) увеличилась                   3) не измен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а рис. 2 изображена  сил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ис. 2</w:t>
      </w:r>
    </w:p>
    <w:p>
      <w:pPr>
        <w:pStyle w:val="Normal"/>
        <w:ind w:firstLine="708"/>
        <w:rPr/>
      </w:pPr>
      <w:r>
        <w:rPr>
          <w:sz w:val="22"/>
          <w:szCs w:val="22"/>
        </w:rPr>
        <w:t>1) тяжести          2) упругости            3) трения             4) в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Прибор для измерения сил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спидометр     2) силомер        3) динамометр       4)  баромет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1790700" cy="561975"/>
            <wp:effectExtent l="0" t="0" r="0" b="0"/>
            <wp:wrapTight wrapText="bothSides">
              <wp:wrapPolygon edited="0">
                <wp:start x="-114" y="0"/>
                <wp:lineTo x="-114" y="21219"/>
                <wp:lineTo x="21600" y="21219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авнодействующая  сила  ра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Н                           2) 5Н                               3) 7Н                                 4) 9Н</w:t>
      </w:r>
    </w:p>
    <w:p>
      <w:pPr>
        <w:pStyle w:val="Normal"/>
        <w:rPr/>
      </w:pPr>
      <w:r>
        <w:rPr>
          <w:sz w:val="22"/>
          <w:szCs w:val="22"/>
        </w:rPr>
        <w:t>12. При смазке трущихся поверхностей сила тр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) не изменяется                          2) уменьшается                         3) увеличиваетс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ите задачи:</w:t>
      </w:r>
    </w:p>
    <w:p>
      <w:pPr>
        <w:pStyle w:val="Normal"/>
        <w:rPr/>
      </w:pPr>
      <w:r>
        <w:rPr>
          <w:sz w:val="22"/>
          <w:szCs w:val="22"/>
        </w:rPr>
        <w:t>13.Колба вмещает 272г ртути. Определите объем колбы (плотность ртути  136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14. Определите силу тяжести, действующую на  алюминиевый  брусок (размеры бруска  даны в миллиметрах; плотность алюминия   2700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179955" cy="12287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 работа №3 «Взаимодействие тел» Вариант№2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7945</wp:posOffset>
            </wp:positionV>
            <wp:extent cx="1397000" cy="1651000"/>
            <wp:effectExtent l="0" t="0" r="0" b="0"/>
            <wp:wrapTight wrapText="bothSides">
              <wp:wrapPolygon edited="0">
                <wp:start x="-147" y="0"/>
                <wp:lineTo x="-147" y="21470"/>
                <wp:lineTo x="21593" y="21470"/>
                <wp:lineTo x="21593" y="0"/>
                <wp:lineTo x="-1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Если  действие других тел на тело прекратится, то скорость движения тела</w:t>
      </w:r>
    </w:p>
    <w:p>
      <w:pPr>
        <w:pStyle w:val="Normal"/>
        <w:ind w:firstLine="708"/>
        <w:rPr/>
      </w:pPr>
      <w:r>
        <w:rPr>
          <w:sz w:val="22"/>
          <w:szCs w:val="22"/>
        </w:rPr>
        <w:t>1) увеличится                   2) уменьшится                       3) не измен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ра взаимодейств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) масса              2) сила                  3) плотность               4) скорость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Сила тяжести действует на яблоко из рисунка справа в положен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1                         2) 2                  3) 1 и 2                          4) 1,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еличина                                                  Формул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) сила тяжести                                            А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) плотность                                                 Б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∙ ∆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) сила упругости                                        В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∙</w:t>
      </w:r>
      <w:r>
        <w:rPr>
          <w:sz w:val="22"/>
          <w:szCs w:val="22"/>
          <w:lang w:val="en-US"/>
        </w:rPr>
        <w:t>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) скорость                                                   Г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left="70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42875</wp:posOffset>
            </wp:positionV>
            <wp:extent cx="1701800" cy="990600"/>
            <wp:effectExtent l="0" t="0" r="0" b="0"/>
            <wp:wrapTight wrapText="bothSides">
              <wp:wrapPolygon edited="0">
                <wp:start x="-121" y="0"/>
                <wp:lineTo x="-121" y="21384"/>
                <wp:lineTo x="21600" y="21384"/>
                <wp:lineTo x="21600" y="0"/>
                <wp:lineTo x="-12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  <w:t>υ</w:t>
      </w:r>
      <w:r>
        <w:rPr>
          <w:sz w:val="22"/>
          <w:szCs w:val="22"/>
        </w:rPr>
        <w:t>∙</w:t>
      </w:r>
      <w:r>
        <w:rPr>
          <w:sz w:val="22"/>
          <w:szCs w:val="22"/>
          <w:lang w:val="en-US"/>
        </w:rPr>
        <w:t>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Е) ρ∙ </w:t>
      </w:r>
      <w:r>
        <w:rPr>
          <w:sz w:val="22"/>
          <w:szCs w:val="22"/>
          <w:lang w:val="en-US"/>
        </w:rPr>
        <w:t>v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Ж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υ</w:t>
      </w:r>
    </w:p>
    <w:p>
      <w:pPr>
        <w:pStyle w:val="Normal"/>
        <w:rPr/>
      </w:pPr>
      <w:r>
        <w:rPr>
          <w:sz w:val="22"/>
          <w:szCs w:val="22"/>
        </w:rPr>
        <w:t>5. Массы сплошных тел представленных на рисунке справа одинаковы. Тело, сделанное из вещества с наибольшей плотностью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) 1                             2) 2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Если массу жидкости в сосуде увеличить в 2 раза, то вес жидко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увеличится в 2 раза             2) уменьшится в 2 раза                 3) не измен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99060</wp:posOffset>
            </wp:positionV>
            <wp:extent cx="635000" cy="2489200"/>
            <wp:effectExtent l="0" t="0" r="0" b="0"/>
            <wp:wrapTight wrapText="bothSides">
              <wp:wrapPolygon edited="0">
                <wp:start x="-327" y="0"/>
                <wp:lineTo x="-327" y="21513"/>
                <wp:lineTo x="21586" y="21513"/>
                <wp:lineTo x="21586" y="0"/>
                <wp:lineTo x="-32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Тело подвешено на нити. Причиной  деформации нити являе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сила тяжести              2) сила упругости               3) вес               4) сила т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Прибор для измерения силы упругости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) ареометр             2) микрометр                  3) спидометр               4)динамометр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Сила тяжести, действующая на тело массой  150г, находящееся на Земле, равна</w:t>
      </w:r>
    </w:p>
    <w:p>
      <w:pPr>
        <w:pStyle w:val="Normal"/>
        <w:ind w:firstLine="708"/>
        <w:rPr/>
      </w:pPr>
      <w:r>
        <w:rPr>
          <w:sz w:val="22"/>
          <w:szCs w:val="22"/>
        </w:rPr>
        <w:t>1) 0,15Н                 2) 1,5Н                        3) 15Н                   4) 1500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Вес груза, прикрепленного к пружине динамометра на рисунке справа, раве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1Н                       2) 100Н                       3) 1г                      4) 10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 гололедицу тротуары посыпают песком, при этом сила трения подошв обуви о ле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) увеличивается                  2) уменьшается                        3) не изменяется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 Электровоз тянет вагоны с силой 300 кН. Сила трения равна 170 кН. Равнодействующая сил рав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470 кН                           2) 130 кН                          3) 300 к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ит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Емкость бензобака автомобиля 30л. Определите массу бензина, входящего в бензобак (плотность бензина  710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14. Определите вес дубового бруска (размеры бруска  даны в миллиметрах; плотность дуба  700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179955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5:00Z</dcterms:created>
  <dc:creator>ТЕХНО</dc:creator>
  <dc:description/>
  <dc:language>en-US</dc:language>
  <cp:lastModifiedBy>Deafult User</cp:lastModifiedBy>
  <cp:lastPrinted>2013-12-20T20:40:00Z</cp:lastPrinted>
  <dcterms:modified xsi:type="dcterms:W3CDTF">2014-01-06T16:55:00Z</dcterms:modified>
  <cp:revision>2</cp:revision>
  <dc:subject/>
  <dc:title>Тематическое задание в тестовой форме по теме «Взаимодействие тел»</dc:title>
</cp:coreProperties>
</file>